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áva</w:t>
      </w:r>
    </w:p>
    <w:p>
      <w:pPr>
        <w:pStyle w:val="TextBody"/>
        <w:rPr/>
      </w:pPr>
      <w:r>
        <w:rPr/>
        <w:t>o výsledkoch a podmienkach výchovno-vzdelávacej činnosti  Materskej školy, Strečnianska 2, Bratislava za školský rok 2023/202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Základné údaje o materskej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dentifikačné údaje </w:t>
      </w:r>
    </w:p>
    <w:tbl>
      <w:tblPr>
        <w:tblW w:w="922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6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ov školy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/>
            </w:pPr>
            <w:r>
              <w:rPr/>
              <w:t xml:space="preserve">Materská  škola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dresa školy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trečnianska 2, 851 05 Bratislav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ónne číslo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/68 288 421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E</w:t>
            </w:r>
            <w:r>
              <w:rPr/>
              <w:t>-mailová adresa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msstrecnianska@petrzalka.s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www adresa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</w:rPr>
                <w:t>www.msstrecnianska.sk</w:t>
              </w:r>
            </w:hyperlink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riaďovate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estská časť Bratislava-Petržalka, Kutlíkova 17, 851 02 Bratislava 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  <w:t>Zamestnávate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stská časť Bratislava-Petržalka, Kutlíkova 17, 851 02 Bratislav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etodické a odborné riadenie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Oddelenie školstva,  Mestská časť Bratislava-Petržalka, Kutlíkova 17, 851 02 Bratislava</w:t>
            </w:r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 xml:space="preserve">Internetová adresa: </w:t>
            </w:r>
            <w:hyperlink r:id="rId4">
              <w:r>
                <w:rPr>
                  <w:rStyle w:val="InternetLink"/>
                </w:rPr>
                <w:t>www.petrzalka.s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Vedúci zamestnanci </w:t>
      </w:r>
    </w:p>
    <w:tbl>
      <w:tblPr>
        <w:tblW w:w="915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525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Jana Martinovičov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aditeľka školy, menovaná od 01.08.202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Daniela Gregušov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stupkyňa riaditeľky MŠ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ette Kovácsov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dúca Š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Údaje o rade školy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1. Údaje o rade školy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Rada školy pri MŠ Strečnianska 2, Bratislava bola ustanovená v zmysle § 24 zákona č. 596/2003 Z. z. o štátnej správe v školstve a školskej samospráve a o zmene a doplnení niektorých zákonov v znení neskorších predpisov po voľbách dňa 17.09.2020. Funkčné obdobie začalo dňom 06.10.2020 na obdobie 4 rokov a to do 05.10.2024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Členovia rady školy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317"/>
        <w:gridCol w:w="1701"/>
        <w:gridCol w:w="3755"/>
      </w:tblGrid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volený/delegovaný z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humír Adá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dsed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zástupcov 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ina Ho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zástupcov rodič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Dana Či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zástupcov 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uzana Obert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zástupcov 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ette Kovács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nepedagogických zamestnanc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gr. Lena Bočkayov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rch. Matúš Re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Anna Sonne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Pavel Šest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era Krajčovič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Daša Staš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pedagogických zamestnancov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ekzoznamu"/>
        <w:spacing w:lineRule="auto" w:line="256" w:before="0" w:after="160"/>
        <w:ind w:left="0" w:right="0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1.08.2023 zaniklo členstvo v RŠ pri MŠ Strečnianska 2, Bratislava zvoleným členom  za zástupcov rodičov – p. Bohumírovi Adámkovi, Martine Holej, Mgr. Dane Čiernej a Zuzane Obertovej podľa Článku V ods. (6) písm. e) Štatútu rady školy „a</w:t>
      </w:r>
      <w:r>
        <w:rPr>
          <w:rFonts w:cs="Times New Roman" w:ascii="Times New Roman" w:hAnsi="Times New Roman"/>
          <w:sz w:val="24"/>
          <w:szCs w:val="24"/>
        </w:rPr>
        <w:t xml:space="preserve">k žiadne dieťa zvoleného zástupcu rodičov nie je žiakom školy“. </w:t>
      </w:r>
    </w:p>
    <w:p>
      <w:pPr>
        <w:pStyle w:val="Normal"/>
        <w:jc w:val="both"/>
        <w:rPr/>
      </w:pPr>
      <w:r>
        <w:rPr/>
        <w:t>Doplňujúce voľby za zástupcov rodičov prebehli dňa 19.09.2023. Zvolení boli p. Júlia Vlková, Viktor Bauman, Petra Havrilová a Lenka Borošová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317"/>
        <w:gridCol w:w="1701"/>
        <w:gridCol w:w="3755"/>
      </w:tblGrid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volený/delegovaný z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úlia Vl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dsed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zástupcov 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iktor Baum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redsed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zástupcov rodič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tra Havri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zástupcov 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nka Boroš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zástupcov 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ette Kovács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nepedagogických zamestnanc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vol Pec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uraj Valocs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Anna Sonne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dimír W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era Krajčovič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Daša Staš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 pedagogických zamestnancov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2 Činnosť rady školy za školský rok 2023/2024:</w:t>
      </w:r>
    </w:p>
    <w:p>
      <w:pPr>
        <w:pStyle w:val="Zkladntext22"/>
        <w:ind w:firstLine="708"/>
        <w:rPr>
          <w:bCs/>
          <w:u w:val="single"/>
        </w:rPr>
      </w:pPr>
      <w:r>
        <w:rPr>
          <w:bCs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Činnos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Dátum zasadnut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Prijaté uznesenia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Počet zasadnutí: 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sk-SK"/>
              </w:rPr>
              <w:t>Rada školy zasadala dva krát. Na zasadnutí prebehla voľba predsedu, podpredsedu RŠ po doplňujúcich voľbách. Členovia RŠ sa vyjadrovali k Správe o výsledkoch a podmienka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sk-SK"/>
              </w:rPr>
              <w:t>výchovno-vzdelávacej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sk-SK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k-SK"/>
              </w:rPr>
              <w:t>činnosti, prerokovali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sk-SK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k-SK"/>
              </w:rPr>
              <w:t>Školský poriadok školy, Školský vzdelávací program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sk-SK"/>
              </w:rPr>
              <w:t xml:space="preserve">oboznámili sa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sk-SK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k-SK"/>
              </w:rPr>
              <w:t>s plánovanými aktivitam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sk-SK"/>
              </w:rPr>
              <w:t>materskej školy. Zaujímali o organizáciu školského roka, riešili  aktuálne problémy materskej školy – bezpečný vstup do budovy MŠ, realizácie nadštandardných aktivít pre deti, skvalitňovanie materiálneho vybavenia materskej školy. Oboznámili sa s výsledkami prijímacieho procesu na nový šk. rok 2024/2025, riešili opravu skladu pri ŠJ a situáciu s nájomníkmi bytového priestor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23.10.2023</w:t>
            </w:r>
          </w:p>
          <w:p>
            <w:pPr>
              <w:pStyle w:val="Zkladntext22"/>
              <w:rPr/>
            </w:pPr>
            <w:r>
              <w:rPr/>
              <w:t>Ustanovujúca schôdza</w:t>
            </w:r>
          </w:p>
          <w:p>
            <w:pPr>
              <w:pStyle w:val="Zkladntext22"/>
              <w:rPr/>
            </w:pPr>
            <w:r>
              <w:rPr/>
              <w:t>Riadne zasadnutie</w:t>
            </w:r>
          </w:p>
          <w:p>
            <w:pPr>
              <w:pStyle w:val="Zkladntext22"/>
              <w:rPr/>
            </w:pPr>
            <w:r>
              <w:rPr/>
            </w:r>
          </w:p>
          <w:p>
            <w:pPr>
              <w:pStyle w:val="Zkladntext22"/>
              <w:rPr/>
            </w:pPr>
            <w:r>
              <w:rPr/>
              <w:t>19.6.20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Berie na vedomie:</w:t>
            </w:r>
          </w:p>
          <w:p>
            <w:pPr>
              <w:pStyle w:val="Zkladntext22"/>
              <w:rPr/>
            </w:pPr>
            <w:r>
              <w:rPr/>
              <w:t>1. Nových členov RŠ pri MŠ Strečnianska 2 zvolených v doplňujúcich voľbách a zvoleného predsedu a podpredsedu;</w:t>
            </w:r>
          </w:p>
          <w:p>
            <w:pPr>
              <w:pStyle w:val="Zkladntext22"/>
              <w:rPr/>
            </w:pPr>
            <w:r>
              <w:rPr/>
              <w:t>2. Prerokovaný Školský poriadok školy;</w:t>
            </w:r>
          </w:p>
          <w:p>
            <w:pPr>
              <w:pStyle w:val="Zkladntext22"/>
              <w:rPr/>
            </w:pPr>
            <w:r>
              <w:rPr/>
              <w:t>3. Prerokovaný Školský vzdelávací program;</w:t>
            </w:r>
          </w:p>
          <w:p>
            <w:pPr>
              <w:pStyle w:val="Zkladntext22"/>
              <w:rPr/>
            </w:pPr>
            <w:r>
              <w:rPr/>
              <w:t>4. Prerokovanú Správu o výsledkoch a podmienkach výchovno-vzdelávacej činnosti;</w:t>
            </w:r>
          </w:p>
          <w:p>
            <w:pPr>
              <w:pStyle w:val="Zkladntext22"/>
              <w:rPr/>
            </w:pPr>
            <w:r>
              <w:rPr/>
              <w:t>5. Informácie riaditeľky o organizácii školského roka.</w:t>
            </w:r>
          </w:p>
          <w:p>
            <w:pPr>
              <w:pStyle w:val="Zkladntext2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oradné orgány školy</w:t>
      </w:r>
    </w:p>
    <w:p>
      <w:pPr>
        <w:pStyle w:val="Normal"/>
        <w:jc w:val="both"/>
        <w:rPr/>
      </w:pPr>
      <w:r>
        <w:rPr>
          <w:bCs/>
          <w:u w:val="single"/>
        </w:rPr>
        <w:t>4.1 Činnosť pedagogickej rad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93"/>
        <w:gridCol w:w="314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Činnos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Dátum zasadnut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Prijaté uznesenia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Počet zasadnutí: 5 prezenčne</w:t>
            </w:r>
          </w:p>
          <w:p>
            <w:pPr>
              <w:pStyle w:val="Zkladntext22"/>
              <w:rPr/>
            </w:pPr>
            <w:r>
              <w:rPr/>
              <w:t>Jedno zasadnutie bolo realizované operatív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 xml:space="preserve">oboznamovanie sa so všeobecne záväznými právnymi predpismi,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rerokovanie Školského poriadku školy, rokovacieho poriadku pedagogickej rady,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prerokovanie správy o výchovno-vzdelávacej činnosti, jej výsledkoch a podmienkach MŠ Strečnianska 2 za školský rok 2022/2023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jc w:val="both"/>
              <w:rPr>
                <w:bCs/>
              </w:rPr>
            </w:pPr>
            <w:r>
              <w:rPr>
                <w:bCs/>
              </w:rPr>
              <w:t>prerokovanie štruktúry kariérových pozíci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prerokovanie ročného plánu profesijného rozvoj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lánovanie výchovno-vzdelávacej činnost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aktivity MŠ a ich organizačné zabezpečeni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 xml:space="preserve">príprava kultúrnych a športových podujatí pre deti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rijímanie detí do MŠ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oboznamovanie sa a riešenie zmien vo VZN, vyhlášok RÚVZ, rozhodnutí a noviel zákonov ministerstva školstv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prerokovanie a aplikácia do praxe možnosti, spôsoby poskytovania podporných opatrení deťom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31.8.2023</w:t>
            </w:r>
          </w:p>
          <w:p>
            <w:pPr>
              <w:pStyle w:val="Zkladntext22"/>
              <w:rPr/>
            </w:pPr>
            <w:r>
              <w:rPr/>
              <w:t>7.9.2023</w:t>
            </w:r>
          </w:p>
          <w:p>
            <w:pPr>
              <w:pStyle w:val="Zkladntext22"/>
              <w:rPr/>
            </w:pPr>
            <w:r>
              <w:rPr/>
              <w:t>20.11.2023</w:t>
            </w:r>
          </w:p>
          <w:p>
            <w:pPr>
              <w:pStyle w:val="Zkladntext22"/>
              <w:rPr/>
            </w:pPr>
            <w:r>
              <w:rPr/>
              <w:t>12.2.2024</w:t>
            </w:r>
          </w:p>
          <w:p>
            <w:pPr>
              <w:pStyle w:val="Zkladntext22"/>
              <w:rPr/>
            </w:pPr>
            <w:r>
              <w:rPr/>
              <w:t>18.4.2024</w:t>
            </w:r>
          </w:p>
          <w:p>
            <w:pPr>
              <w:pStyle w:val="Zkladntext2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kladntext2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Berie na vedomie:</w:t>
            </w:r>
          </w:p>
          <w:p>
            <w:pPr>
              <w:pStyle w:val="Zkladntext22"/>
              <w:rPr/>
            </w:pPr>
            <w:r>
              <w:rPr/>
              <w:t>1. Všetky zmeny VZN, vyhlášok RÚVZ a rozhodnutí Ministerstva školstva.</w:t>
            </w:r>
          </w:p>
          <w:p>
            <w:pPr>
              <w:pStyle w:val="Zkladntext22"/>
              <w:rPr/>
            </w:pPr>
            <w:r>
              <w:rPr/>
              <w:t>2. Školský poriadok školy</w:t>
            </w:r>
          </w:p>
          <w:p>
            <w:pPr>
              <w:pStyle w:val="Zkladntext22"/>
              <w:rPr/>
            </w:pPr>
            <w:r>
              <w:rPr/>
              <w:t>3. Správu o výsledkoch a podmienkach výchovno-vzdelávacej činnosti jej výsledkoch a podmienkach.</w:t>
            </w:r>
          </w:p>
          <w:p>
            <w:pPr>
              <w:pStyle w:val="Zkladntext22"/>
              <w:rPr/>
            </w:pPr>
            <w:r>
              <w:rPr/>
              <w:t>4. Rokovací poriadok pedagogickej rady.</w:t>
            </w:r>
          </w:p>
          <w:p>
            <w:pPr>
              <w:pStyle w:val="Zkladntext22"/>
              <w:rPr/>
            </w:pPr>
            <w:r>
              <w:rPr/>
              <w:t>5. Ročný plán profesijného rozvoja.</w:t>
            </w:r>
          </w:p>
          <w:p>
            <w:pPr>
              <w:pStyle w:val="Zkladntext22"/>
              <w:rPr/>
            </w:pPr>
            <w:r>
              <w:rPr/>
              <w:t>Ukladá:</w:t>
            </w:r>
          </w:p>
          <w:p>
            <w:pPr>
              <w:pStyle w:val="Zkladntext22"/>
              <w:rPr/>
            </w:pPr>
            <w:r>
              <w:rPr/>
              <w:t xml:space="preserve">1. Dodržiavať VZN, Vyhlášky RÚVZ  a Rozhodnutia a novely zákonov vydané MŠVVAM SR </w:t>
            </w:r>
          </w:p>
          <w:p>
            <w:pPr>
              <w:pStyle w:val="Zkladntext22"/>
              <w:rPr/>
            </w:pPr>
            <w:r>
              <w:rPr/>
              <w:t>2. Dodržiavať pokyny a usmernenia z oblasti BOZP a PO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4.2 Činnosť metodického združenia</w:t>
      </w:r>
    </w:p>
    <w:p>
      <w:pPr>
        <w:pStyle w:val="Normal"/>
        <w:jc w:val="both"/>
        <w:rPr>
          <w:bCs/>
        </w:rPr>
      </w:pPr>
      <w:r>
        <w:rPr>
          <w:bCs/>
        </w:rPr>
        <w:t>Metodické združenie od 01.09.2021 nie je zriade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5. Údaje o počte detí </w:t>
      </w:r>
    </w:p>
    <w:tbl>
      <w:tblPr>
        <w:tblW w:w="9240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850"/>
        <w:gridCol w:w="567"/>
        <w:gridCol w:w="567"/>
        <w:gridCol w:w="567"/>
        <w:gridCol w:w="567"/>
        <w:gridCol w:w="567"/>
        <w:gridCol w:w="577"/>
        <w:gridCol w:w="851"/>
        <w:gridCol w:w="557"/>
        <w:gridCol w:w="567"/>
        <w:gridCol w:w="567"/>
        <w:gridCol w:w="709"/>
        <w:gridCol w:w="567"/>
        <w:gridCol w:w="572"/>
      </w:tblGrid>
      <w:tr>
        <w:trPr>
          <w:trHeight w:val="250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3"/>
                <w:sz w:val="16"/>
                <w:szCs w:val="16"/>
                <w:lang w:val="cs-CZ"/>
              </w:rPr>
            </w:pPr>
            <w:r>
              <w:rPr>
                <w:color w:val="000000"/>
                <w:spacing w:val="3"/>
                <w:sz w:val="16"/>
                <w:szCs w:val="16"/>
                <w:lang w:val="cs-CZ"/>
              </w:rPr>
              <w:t>Triedy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b/>
                <w:color w:val="000000"/>
                <w:sz w:val="16"/>
                <w:szCs w:val="16"/>
                <w:lang w:val="cs-CZ"/>
              </w:rPr>
              <w:t xml:space="preserve">Stav k </w:t>
            </w:r>
            <w:r>
              <w:rPr>
                <w:b/>
                <w:bCs/>
                <w:color w:val="000000"/>
                <w:sz w:val="16"/>
                <w:szCs w:val="16"/>
                <w:lang w:val="cs-CZ"/>
              </w:rPr>
              <w:t>15. 9. 2023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b/>
                <w:color w:val="000000"/>
                <w:sz w:val="16"/>
                <w:szCs w:val="16"/>
                <w:lang w:val="cs-CZ"/>
              </w:rPr>
              <w:t xml:space="preserve">Stav k </w:t>
            </w:r>
            <w:r>
              <w:rPr>
                <w:b/>
                <w:bCs/>
                <w:color w:val="000000"/>
                <w:sz w:val="16"/>
                <w:szCs w:val="16"/>
                <w:lang w:val="cs-CZ"/>
              </w:rPr>
              <w:t>31. 8. 2024</w:t>
            </w:r>
          </w:p>
        </w:tc>
      </w:tr>
      <w:tr>
        <w:trPr>
          <w:trHeight w:val="266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Veková kategór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Počet detí spol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z toho 2 ročné det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Predškoláci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cs-CZ"/>
              </w:rPr>
              <w:t>Integrova né det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cs-CZ"/>
              </w:rPr>
              <w:t>Veková kategória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Počet detí spolu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z toh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2 ročné de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Predškoláci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cs-CZ"/>
              </w:rPr>
              <w:t>Integrova né deti</w:t>
            </w:r>
          </w:p>
        </w:tc>
      </w:tr>
      <w:tr>
        <w:trPr>
          <w:trHeight w:val="1089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Spo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z toh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5-6 ročné d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PPV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z toh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s-CZ"/>
              </w:rPr>
              <w:t>5-6 ročné d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b/>
                <w:color w:val="000000"/>
                <w:sz w:val="16"/>
                <w:szCs w:val="16"/>
                <w:lang w:val="cs-CZ"/>
              </w:rPr>
              <w:t>PPPV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b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3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I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I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II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5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II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4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III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5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Spol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očet detí so špeciálnymi výchovno-vzdelávacími potrebami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Počet prijatých detí od školského roka, v ktorom sa správa vypracúva: 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Uplatňované vzdelávacie plány</w:t>
      </w:r>
    </w:p>
    <w:tbl>
      <w:tblPr>
        <w:tblW w:w="95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263"/>
        <w:gridCol w:w="6648"/>
      </w:tblGrid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P. č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ková kategóri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latňovaný učebný plán </w:t>
            </w:r>
            <w:r>
              <w:rPr>
                <w:bCs/>
              </w:rPr>
              <w:t>(názov a krátka charakteristika)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– 6 rokov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kolský vzdelávací program Slniečkový rok – zameraním je rozvíjať u detí návyky súvisiace so zdravým životným štýlom a zámerne celostne rozvíjať osobnosť detí. Témy školského vzdelávacieho programu sú spracované podľa jednotlivých ročných období.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sk-SK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k-SK"/>
              </w:rPr>
              <w:t xml:space="preserve">5 – 6 rokov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lang w:eastAsia="sk-SK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k-SK"/>
              </w:rPr>
              <w:t>Rozvíjajúci program výchovy a vzdelávania detí s odloženou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lang w:eastAsia="sk-SK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sk-SK"/>
              </w:rPr>
              <w:t>povinnou školskou dochádzko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formácia o činnosti inkluzívneho tímu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 materskej škole aj v tomto školskom roku pôsobí školský psychológ. Cieľom práce je prostredníctvom poskytovania odborných a včasných intervencií posilňovať psychické zdravie detí, ich harmonický osobnostný rozvoj v podmienkach materskej školy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Poskytovanie konzultácií zákonným zástupcom a pedagogickým zamestnancom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omoc pri začleňovaní nových detí do kolektívu, pri ich adaptácii na nové prostredie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omoc pri deťoch vyžadujúcich si individuálny prístup vo výchove a vzdelávaní, poskytovanie podporných opatrení deťom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Realizácia preventívneho programu Druhý krok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Rozvíjajúce činnosti a programy pre predškolákov a deti s PPPV skupinovo s celými kolektívmi, aj individuálne v tried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Realizácia stimulačných aktivít a programov pre deti, orientačné diagnostiky a depistáže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ohybový program Bilaterárna integrácia v triede predškolákov a detí s PPPV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Spolupráca pri príprave detí na vstup do ZŠ, screening školskej spôsobilosti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Spolupracuje s odbornými zamestnancami CPP, VÚDPaP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Počet zamestnancov a plnenie kvalifikačného predpokladu pedagogických zamestnancov </w:t>
      </w:r>
    </w:p>
    <w:tbl>
      <w:tblPr>
        <w:tblW w:w="95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1171"/>
        <w:gridCol w:w="3997"/>
        <w:gridCol w:w="1029"/>
      </w:tblGrid>
      <w:tr>
        <w:trPr>
          <w:trHeight w:val="265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trHeight w:val="281" w:hRule="atLeast"/>
          <w:cantSplit w:val="true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Zamestnanci MŠ spolu: 25</w:t>
            </w:r>
          </w:p>
        </w:tc>
      </w:tr>
      <w:tr>
        <w:trPr>
          <w:trHeight w:val="265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z toho PZ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z toho NZ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 počtu  PZ: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 počtu NZ</w:t>
            </w:r>
          </w:p>
        </w:tc>
      </w:tr>
      <w:tr>
        <w:trPr>
          <w:trHeight w:val="265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kvalifikova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nekvalifikova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estnancov Š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vetlivky: PZ* – pedagogickí zamestnanci, NZ** – nepedagogickí zamestnanci – bez inkluzívnych tímov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Jednorazové informačné semináre, školenia a webinár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2"/>
        <w:gridCol w:w="30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seminára, škole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účastnený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ptačné vzdelávani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Š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rz prvej pomoc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Č Bratislava-Petržal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ľká novela školského zákona je tu! – odborná konferenc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ydavateľstvo FORU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nažovanie materskej školy v novom školskom roku 2023/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ŠVVaM S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ávne predpisy a prax materských škô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VC Nit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6"/>
        <w:gridCol w:w="30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izačné vzdelávani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účastnený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Kurikulum a digitalizácia – matematická príprava v MŠ, prírodovedná gramotnosť</w:t>
            </w:r>
          </w:p>
          <w:p>
            <w:pPr>
              <w:pStyle w:val="Default"/>
              <w:rPr/>
            </w:pPr>
            <w:r>
              <w:rPr>
                <w:bCs/>
              </w:rPr>
              <w:t>Agresívne správanie v M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AA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nklúzia a digitalizácia – sebaregulácia, Školský podporný tím v prax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A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matika v predprimárnom vzdelávan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 Solu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eatívne pracovné listy na dosah ruk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 Solu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tvarný prejav detí ako spôsob napĺňania detských potrieb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 Solu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tská kresb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špirá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o si poradiť s nevhodným a agresívnym správaním det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 Solu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petencie riaditeľov materských škôl a obcí, ako zriaďovateľov, vo vzťahu k predprimárnemu vzdelávani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VC Koš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školskom roku 2023/2024 v zmysle §57 ods. (3) zákona 138/2019 Z. z. o pedagogických zamestnancoch a odborných zamestnancoch a o zmene a doplnení niektorých zákonov absolvovalo aktualizačné vzdelávanie v rozsahu najmenej 10 hodín 14 pedagogických a jedna odborná zamestnankyňa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viesť vlastné vzdelávacie aktivity organizované materskou školou pre svojich pedagogických zamestnancov</w:t>
      </w:r>
    </w:p>
    <w:p>
      <w:pPr>
        <w:pStyle w:val="Normlnywebov"/>
        <w:shd w:fill="FFFFFF" w:val="clear"/>
        <w:spacing w:lineRule="atLeast" w:line="300" w:before="0" w:after="0"/>
        <w:jc w:val="both"/>
        <w:rPr>
          <w:bCs/>
        </w:rPr>
      </w:pPr>
      <w:r>
        <w:rPr>
          <w:bCs/>
        </w:rPr>
        <w:t>Metodická podpora - riešenie špecifík vo výchove a vzdelávaní detí so zdravotným znevýhodnením, poskytovanie podporných opatr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Aktivity organizované materskou školo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551"/>
        <w:gridCol w:w="5531"/>
        <w:gridCol w:w="8"/>
      </w:tblGrid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ň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 a cieľ aktivi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</w:rPr>
              <w:t xml:space="preserve">Vyhodnotenie aktivity 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Ťahal dedko repku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udobný interaktívny rozprávkový program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tový Deň mlieka v školách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žitkové učenie, hry a detské tvorenie na podporu konzumácie mlieka a mliečnych výrobkov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úzelník Iva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úzelnícke predstavenie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ň jablk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zentácia tvorby šikovných detských rúk spojená s ochutnávkou šalátov z jabĺk, nátierok – popoludnie s rodičmi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kvičkov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spolupráci s rodičmi vytvorenie jesennej atmosféry, prezentácia „svetlonosov“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dpaslík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vadelné predstavenie poskytlo deťom vnímanie zmien v prírode počas štyroch ročných období, motivovalo ich k práci na sebe – zvládnutí výslovnosti.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12.2023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rédove vykrúcačky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vadelné predstavenie, príchod Mikuláša potešil všetky deti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nočný SantaBu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Čaro a atmosféru Vianoc, nezabudnuteľný zážitok z návštevy u Santu priamo v jeho obývačke, interiéri SantaBusu 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nočné dielničk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ž tradičná akcia na chvíľku zastavenia sa v uponáhľanom čase, posedenie pri vianočnom čajíku a výrobe vianočných darčekov rodičov s deťmi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bilné planetárium</w:t>
            </w:r>
          </w:p>
          <w:p>
            <w:pPr>
              <w:pStyle w:val="Normal"/>
              <w:snapToGrid w:val="false"/>
              <w:rPr/>
            </w:pPr>
            <w:r>
              <w:rPr/>
              <w:t>Astro Show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žitkový audiovizuálny edukačný program na rozšírenie vedomosti o Zemi a planétach, o pre menšie deti o prírode a zvieratkách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rozprávky do rozprávk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stredníctvom piesní z rozprávok deti spoznávali rôzne hudobné nástroje; počúvali hru na husliach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ško s Líškou na karneval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tský Karneval – zábavné dopoludnie plné hudby, tanca a hier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beh jedného dub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vadelné predstavenie na získanie poznatkov o živote živočíchov žijúcich v strome, s enviromentálnym zameraním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 si iná ako J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tipné, ale poučné divadielko o kamarátstve, ktoré si treba vážiť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rávkové popoludni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i príležitosti Dňa rodiny deti spolu so svojimi rodičmi „navštívili“ známe rozprávky, kde ich čakali úlohy a športové disciplíny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áni Bubón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aktívny rytmicko-hudobný program, so zameraním na sluchové vnímanie a rozlišovanie, deti vytvorili bubnový orchester – spev, pohyb doprevádzaný vlastnou hrou na bubon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ujeme pre zdravi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čas dopoludnia deti absolvovali rôzne športové disciplíny, zdokonaľovali si svoje pohybové schopnosti a zručnosti s dôrazom na citát „nie je dôležité vyhrať, ale zúčastniť sa“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 – 7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ýždeň detskej radost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lava MDD – športové aktivity, čarovanie s bublinkami, vytváranie radostnej a pozitívnej atmosféry MŠ so Šašom IMI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ský vodičák</w:t>
            </w:r>
          </w:p>
          <w:p>
            <w:pPr>
              <w:pStyle w:val="Normal"/>
              <w:snapToGrid w:val="false"/>
              <w:rPr/>
            </w:pPr>
            <w:r>
              <w:rPr/>
              <w:t>Ukážka výcviku policajných psov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spolupráci s Mestskou políciou prostredníctvom zážitkového učenia, riešenie dopravných situácií, jazda na kolobežkách, overenie poznatkov z dodržiavania pravidiel cestnej premávky v praxi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zdecká polícia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 spolupráci s Prezídiom policajného zboru SR mali deti možnosť vidieť odvahu a poslušnosť koní z jazdeckej polície, spoznali prácu príslušníka jazdeckej polície 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6.-21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účka s predškolákm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lávnostná rozlúčka predškolákov s MŠ, deti prezentovali svoje schopnosti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Aktivity, do ktorých sa materská škola zapojil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04"/>
        <w:gridCol w:w="5420"/>
      </w:tblGrid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ň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 a cieľ aktivit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hodnotenie aktivity 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3.11.20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eň materských škô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Zvyšovanie povedomia o význame materskej školy – detský sprievod.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.11.20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eseň v mojej M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rezentácia výtvarnej tvorby detí MŠ, vernisáž organizovaná SPPV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.-15.3.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 knižnici v knižnic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Deti – predškoláci prostredníctvom rozhovoru s p. knihovníčkou sa zoznámili s prostredím knižnice na Vyšehradskej ul., zistili, prečo je dobré chodiť do knižnice.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, 26.4.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 lesa s lesníko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color w:val="FF0000"/>
              </w:rPr>
            </w:pPr>
            <w:r>
              <w:rPr/>
              <w:t>Predškoláci navštívili centrum eko výchovy na Kamzíku. V exteriéri mali možnosť spoznať povolanie lesníka a dozvedieť sa všetko o živote v lese.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.5.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eti deťom - koncer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 xml:space="preserve">Detskí hudobníci zo ZUŠ Albrechta prezentovali deťom svoj talent. 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.6.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DD v mojej škôlk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rezentácia výtvarnej tvorby detí MŠ, vernisáž organizovaná SPPV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 Projekty, do ktorých sa materská škola zapojila</w:t>
      </w:r>
    </w:p>
    <w:tbl>
      <w:tblPr>
        <w:tblW w:w="95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01"/>
        <w:gridCol w:w="3969"/>
        <w:gridCol w:w="1709"/>
        <w:gridCol w:w="8"/>
      </w:tblGrid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zývateľ na predkladanie projektu, resp. projekt 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 projektu a cieľová skup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čatia realizácie a ukončenia realizácie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OZ Malý šéfkuchár bez čap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leninkové šialenstv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vocníčko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lky"/>
              <w:snapToGrid w:val="false"/>
              <w:rPr/>
            </w:pPr>
            <w:r>
              <w:rPr/>
              <w:t>Edukačný projekt pre 5-6 ročné deti zameraný na prevenciu detskej obezity a zdravý životný štýl. Deti spoznali až 40 druhov zeleniny/ovocia a postupne, prostredníctvom zážitkov si vytvárali zdravé stravovacie návyky a pozitívny vzťah k zelenine/ovociu na celý živo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IX./2023– VI./2024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ojekt 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tový deň mlieka v škol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ážitkové učenie na podporu konzumácie mlieka a mliečnych výrobko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9.2023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WA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bierame použité batérie  so Šmudl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loročný eko-výchovný projekt zameraný na zber použitých batérií a správneho triedenia odpadu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X./2023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III./2024 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</w:rPr>
            </w:pPr>
            <w:r>
              <w:rPr/>
              <w:t>Nariadenie vlády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liečny prog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odpora spotreby mlieka a mliečnych výrobkov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./2023– VI./2024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Nariadenie vlády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é ovo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pora spotreby ovocia a zeleni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./2023– VI./2024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Koľko lásky o.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ľko lásky sa zmestí do krabice od topán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tvorením krabičky plnej darčekov pre neznámeho seniora viesť deti k nezištnej pomoci a dobrovoľníctv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I./2023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 xml:space="preserve">OZ Zdravé ďasn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vetový program Dental Alarm </w:t>
            </w:r>
            <w:r>
              <w:rPr>
                <w:i/>
                <w:iCs/>
              </w:rPr>
              <w:t>Pre zdravý úsm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eti – predškoláci sa zábavným spôsobom naučili ako sa starať o zuby správne, pravidelne a s radosťou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. – XII/2023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MV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óla radí deť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eventívny projekt mestskej polície, kde sa deti prostredníctvom kamarátky Póly dozvedeli, ako sa správať k cudzím ľuďom, kde sa môžu hrať, o dôležitosti dodržiavania pravidiel cestnej premávky a veľa iných dôležitých vecí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./202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Výsledky inšpekčnej činnosti vykonanej Štátnou školskou inšpekciou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eastAsia="sk-SK"/>
        </w:rPr>
      </w:pPr>
      <w:r>
        <w:rPr>
          <w:rFonts w:cs="TimesNewRomanPSMT;Times New Roman" w:ascii="TimesNewRomanPSMT;Times New Roman" w:hAnsi="TimesNewRomanPSMT;Times New Roman"/>
          <w:lang w:eastAsia="sk-SK"/>
        </w:rPr>
        <w:t>V sledovanom školskom roku nebola vykonaná kontrola Štátnou školskou inšpekcio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eastAsia="sk-SK"/>
        </w:rPr>
      </w:pPr>
      <w:r>
        <w:rPr>
          <w:rFonts w:cs="TimesNewRomanPSMT;Times New Roman" w:ascii="TimesNewRomanPSMT;Times New Roman" w:hAnsi="TimesNewRomanPSMT;Times New Roman"/>
          <w:bCs/>
          <w:lang w:eastAsia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Priestorové a materiálne podmienky školy a školského zariadeni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670"/>
        <w:gridCol w:w="2268"/>
        <w:gridCol w:w="1842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yhovujú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astočne vyhovujú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evyhovujúc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iedy a spá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ábytok v triedach – skrink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ly, stoličk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e trie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ber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ocvičň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⃰ </w:t>
            </w:r>
            <w:r>
              <w:rPr>
                <w:b/>
                <w:bCs/>
                <w:sz w:val="22"/>
                <w:szCs w:val="22"/>
              </w:rPr>
              <w:t>2 tried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ebné pomôck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daktická tech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⃰ </w:t>
            </w:r>
            <w:r>
              <w:rPr>
                <w:b/>
                <w:bCs/>
                <w:sz w:val="22"/>
                <w:szCs w:val="22"/>
              </w:rPr>
              <w:t>jedna tri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Hry a hračk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žadl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⃰ </w:t>
            </w:r>
            <w:r>
              <w:rPr>
                <w:b/>
                <w:bCs/>
                <w:sz w:val="22"/>
                <w:szCs w:val="22"/>
              </w:rPr>
              <w:t>dve triedy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é- prehrievanie tried – zatiene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⃰ </w:t>
            </w:r>
            <w:r>
              <w:rPr>
                <w:b/>
                <w:bCs/>
                <w:sz w:val="22"/>
                <w:szCs w:val="22"/>
              </w:rPr>
              <w:t>tri triedy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rink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vičky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⃰ </w:t>
            </w:r>
            <w:r>
              <w:rPr>
                <w:b/>
                <w:bCs/>
                <w:sz w:val="22"/>
                <w:szCs w:val="22"/>
              </w:rPr>
              <w:t>jedna tri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é (uviesť konkrétn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ská jedále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bytok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álenský ri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chynský ri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vná techni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ladové priesto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é (uviesť konkrétn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4. Oblasti, v ktorých škola dosahuje dobré výsledky a oblasti, v ktorých sú nedostatky a treba úroveň výchovy a vzdelávania zlepšiť vrátane návrhov opatrení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Zhodnoťte oblasti, v ktorých škola dosiahla dobré výsledky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valifikovanosť pedagogických  a odborných zamestnanc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vyšovanie povedomia detí v oblasti zdravého životného štýl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víjanie pohybových a koordinačných schopností det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valitná pripravenosť detí na vstup do ZŠ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valitné podmienky pre výchovu a vzdeláv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ujem podieľať sa na aktivitách školy, projekto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valitná úroveň vybavenia materskej školy výučbovým materiálo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latňovanie progresívnych metód a foriem prá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aznivá klíma materskej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Zhodnoťte oblasti, v ktorých sú nedostatk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dostatočné finančné ohodnotenie zamestnanc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ískavanie pedagogických a odborných zamestnancov, nedostatok na trhu prá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Opatrenia na zlepšenie jednotlivých oblastí, v ktorých sú nedostat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valitniť podmienky na výchovu a vzdelávanie v triedach na poschodí, vybavením tieniacou technik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nova materiálno-technického zabezpečenia - kobercov, ležadiel a jednej interaktívnej tabu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Ďalšie informácie o ško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sychohygienické podmienky výchovy a vzdelávania v škole</w:t>
      </w:r>
    </w:p>
    <w:p>
      <w:pPr>
        <w:pStyle w:val="Normal"/>
        <w:jc w:val="both"/>
        <w:rPr/>
      </w:pPr>
      <w:r>
        <w:rPr>
          <w:bCs/>
        </w:rPr>
        <w:t>V materskej škole sú vytvorené kvalitné podmienky pre výchovu a vzdelávanie detí. Budova má plastové okná, vyhovujúce strechy, zrekonštruované všetky hygienické zariadenia, nábytok v triedach, v šatniach, obnovené koberce. Každá trieda má germicídny žiarič, ktorý zabezpečuje dezinfekciu vzduchu, čím sa výrazne skvalitnili podmienky na výchovu a vzdelávanie detí. Všetky triedy sú vybavené antialergickými paplónmi a v niektorých triedach novými ležadlami. Pitný režim pre deti je zabezpečený počas celého dňa, v triedach a v jedálni sú umiestnené aquamaty. Areál školského dvora je dostatočne vybavený hrovými prvkami, má vybudované dopravné ihrisko. Na terase jednej triedy je tieniaca markíza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</w:t>
      </w:r>
      <w:r>
        <w:rPr/>
        <w:t xml:space="preserve">  </w:t>
      </w:r>
      <w:r>
        <w:rPr/>
        <w:tab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2. Voľno-časové aktivity škol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V školskom roku boli realizované športové výcviky plávania a korčuľovania v spolupráci s Happy Kids o.z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polupráca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3.1 Spolupráca s rodičmi detí </w:t>
      </w:r>
      <w:r>
        <w:rPr/>
        <w:t xml:space="preserve">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Spoločné aktivity s rodičmi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Tekvičkovo - </w:t>
      </w:r>
      <w:r>
        <w:rPr/>
        <w:t xml:space="preserve">V spolupráci s rodičmi vytvorenie jesennej atmosféry, prezentácia „svetlonosov“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Rozprávkové popoludnie – pri príležitosti dňa rodiny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Športové dopoludnie (rodičia z triedy Sloníkov)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Zatraktívnenie ŠD zvieratkami z pneumatík (rodičia triedy Zajačikov)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Zabezpečenie zemných prác a osadenie nových edukačných a hrových prvkov na Š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u w:val="single"/>
        </w:rPr>
        <w:t>3.2 Spolupráca so základnou školou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ávšteva detí v ZŠ pred zápisom s cieľom oboznámiť sa so školským prostredím, účasť triednych učiteliek predškolákov na zápise.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3.3 Spolupráca s centrom poradenstva a prevencie</w:t>
      </w:r>
      <w:r>
        <w:rPr>
          <w:b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Cs/>
        </w:rPr>
        <w:t>Realizované boli stretnutia odborných zamestnancov MŠ s pracovníčkami CPP Švabinského 7, Bratislava</w:t>
      </w:r>
      <w:r>
        <w:rPr>
          <w:iCs/>
        </w:rPr>
        <w:t>, prebiehali konzultácie s p. Mgr. Magdalénou Jaškovou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4 Spolupráca so školskou jedálňou</w:t>
      </w:r>
    </w:p>
    <w:p>
      <w:pPr>
        <w:pStyle w:val="Normal"/>
        <w:jc w:val="both"/>
        <w:rPr/>
      </w:pPr>
      <w:r>
        <w:rPr>
          <w:bCs/>
        </w:rPr>
        <w:t>Činnosť školskej jedálne pri MŠ</w:t>
      </w:r>
      <w:r>
        <w:rPr>
          <w:b/>
          <w:bCs/>
        </w:rPr>
        <w:t xml:space="preserve"> </w:t>
      </w:r>
      <w:r>
        <w:rPr>
          <w:iCs/>
        </w:rPr>
        <w:t>je dôležitou súčasťou materskej školy, ktorá sa významnou mierou podieľa na zdravom vývoji detí. Participáciou na projekte „Zeleninkové šialenstvo“  sa aktívne spolupodieľala na výchove k zdravému stravovaniu, správnym stravovacím návykom a zdravému životnému štýlu. Pri zostavovaní jedálneho lístka vychádza z individuálnych potrieb detí, so zreteľom na dodržiavanie „Zásad pre zostavovanie jedálnych lístkov.“ Zapája sa do mliečneho programu, ktorý je dôležitou súčasťou stravy dieťaťa,  pre jeho zdravý rast a vývoj a tiež do projektu školské ovocie. Ponukou šalátov a nátierok (tento rok s hlavnou ingredienciou – jablkom), mohli rodičia ochutnať niečo z jedálneho lístka detí. Stravovanie dieťaťa je nemenej dôležité ako jeho výchova a vzdelávanie. Napomáha plniť ciele Školského vzdelávacieho programu a úlohy vyplývajúce z Národného programu prevencie nadváhy a obezity. Organizmus sa vyvíja aj na základe toho, aké živiny dostáva a čo si na základe toho buduje. Preto veľmi dôležitou úlohou je vytvárať a podporovať v predškolskom veku u detí správne stravovacie návy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  <w:u w:val="single"/>
        </w:rPr>
        <w:t>3.5 Spolupráca s fyzickými a  právnickými osobami (neziskovými organizáciami, občianskymi združeniami, atď. 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spolupráca s členmi OZ RZPMŠS pri zabezpečovaní materiálno technického vybavenia MŠ a aktivitách organizovaných materskou škol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RŠ pri MŠ Strečnianska 2 – členovia RŠ, zástupcovia delegovaní za zriaďovateľa pomohli pri finančnom zabezpečení predelových stien v ďalších dvoch triedach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polupráca s mestskou políciou – prezentácia výcviku policajných ps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s OZV SEWA a.s. – zber použitých batéri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so ZUŠ Jána Albrechta – „deti hrajú deťom“ – koncerty pre deti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s knižnicou na Vyšehradskej ulic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6 Iná spolupráca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 xml:space="preserve">3.7 </w:t>
      </w:r>
      <w:r>
        <w:rPr>
          <w:bCs/>
          <w:u w:val="single"/>
        </w:rPr>
        <w:t>Prezentácia školy v masmédiách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-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er: Vyhodnotenie cieľa, ktorý si škola určila v koncepčnom zámere rozvoja školy</w:t>
      </w:r>
    </w:p>
    <w:p>
      <w:pPr>
        <w:pStyle w:val="Normal"/>
        <w:jc w:val="both"/>
        <w:rPr/>
      </w:pPr>
      <w:r>
        <w:rPr/>
        <w:t>Stanovené ciele vyplývajúce z koncepčného zámeru rozvoja školy boli plnené priebežne  prostredníctvom edukačných aktivít, projektov a podujatí organizovaných materskou školou. Realizované ciele boli zamerané na oblasť zdravého životného štýlu – vytváranie správnych stravovacích návykov, hygienických návykov – starostlivosť o svoje zdravie, pohybové a športové aktivity, zdravý životný štýl. Čo najviac času deti trávili na pobyte vonku, kde realizovali okrem pohybových a športových činností aj edukačné aktivity z enviromentálnej a ekologickej oblasti. Prostredie školského dvora bolo doplnené o nové edukačné a športové hrové prvky. Pravidelné dopĺňanie edukačných pomôcok vedie k skvalitňovaniu výchovno-vzdelávacieho procesu.</w:t>
      </w:r>
    </w:p>
    <w:p>
      <w:pPr>
        <w:pStyle w:val="Normal"/>
        <w:jc w:val="both"/>
        <w:rPr/>
      </w:pPr>
      <w:r>
        <w:rPr/>
        <w:t xml:space="preserve">Pedagogickí a odborní zamestnanci poznatky získané na inovačných a aktualizačných vzdelávaniach, školeniach a seminároch implementovali do svojej pedagogickej činnosti. </w:t>
      </w:r>
    </w:p>
    <w:p>
      <w:pPr>
        <w:pStyle w:val="Normal"/>
        <w:jc w:val="both"/>
        <w:rPr/>
      </w:pPr>
      <w:r>
        <w:rPr/>
        <w:t>Veľkú pozornosť sme venovali oblasti rozvíjania grafomotorických zručností detí, efektívnemu využívaniu digitálnej techniky. Vytvárali stimulačné prostredie na dosiahnutie optimálnej emocionálnej, sociálnej a kognitívnej úrovne tak, aby boli deti pripravené na primárne vzdelávanie – vstup do ZŠ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kladntext22">
    <w:name w:val="Základní text 22"/>
    <w:basedOn w:val="Normal"/>
    <w:qFormat/>
    <w:pPr>
      <w:jc w:val="both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6" w:right="0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arkazkladnhotextu21">
    <w:name w:val="Zarážka základného textu 21"/>
    <w:basedOn w:val="Normal"/>
    <w:qFormat/>
    <w:pPr>
      <w:ind w:left="0" w:right="0" w:firstLine="708"/>
      <w:jc w:val="both"/>
    </w:pPr>
    <w:rPr>
      <w:color w:val="33996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1">
    <w:name w:val="Základný text 21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trecnianska@petrzalka.sk" TargetMode="External"/><Relationship Id="rId3" Type="http://schemas.openxmlformats.org/officeDocument/2006/relationships/hyperlink" Target="http://www.msstrecnianska.sk/" TargetMode="External"/><Relationship Id="rId4" Type="http://schemas.openxmlformats.org/officeDocument/2006/relationships/hyperlink" Target="http://www.petrzalka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5:00Z</dcterms:created>
  <dc:creator>Redechova</dc:creator>
  <dc:description/>
  <cp:keywords/>
  <dc:language>en-US</dc:language>
  <cp:lastModifiedBy>Skolka</cp:lastModifiedBy>
  <cp:lastPrinted>2024-12-03T13:58:00Z</cp:lastPrinted>
  <dcterms:modified xsi:type="dcterms:W3CDTF">2025-01-10T09:20:00Z</dcterms:modified>
  <cp:revision>46</cp:revision>
  <dc:subject/>
  <dc:title>V Z O R</dc:title>
</cp:coreProperties>
</file>